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Senger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August 2004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 of Piece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sentence begins he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</w:rPr>
      <w:t xml:space="preserve">Lastname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03:00Z</dcterms:created>
  <dc:creator>Nick and Brenda Senger</dc:creator>
  <dc:description/>
  <dc:language>en-US</dc:language>
  <cp:lastModifiedBy>Nick and Brenda Senger</cp:lastModifiedBy>
  <dcterms:modified xsi:type="dcterms:W3CDTF">2004-08-31T06:08:00Z</dcterms:modified>
  <cp:revision>1</cp:revision>
  <dc:subject/>
  <dc:title>Your Name</dc:title>
</cp:coreProperties>
</file>